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88595</wp:posOffset>
                </wp:positionV>
                <wp:extent cx="2818130" cy="172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řadate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ho z Poděbrad 3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ýdek-Místek 738 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www.11zsfm.cz                        Tel: 558 425 512               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35.5pt;mso-wrap-distance-left:9.05pt;mso-wrap-distance-right:9.05pt;mso-wrap-distance-top:0pt;mso-wrap-distance-bottom:0pt;margin-top:14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řadate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škola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ho z Poděbrad 3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ýdek-Místek 738 0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www.11zsfm.cz                        Tel: 558 425 512               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191770</wp:posOffset>
                </wp:positionV>
                <wp:extent cx="16751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1189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5pt;mso-wrap-distance-left:9.05pt;mso-wrap-distance-right:9.05pt;mso-wrap-distance-top:0pt;mso-wrap-distance-bottom:0pt;margin-top:15.1pt;mso-position-vertical-relative:text;margin-left:3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120" cy="1189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1280</wp:posOffset>
                </wp:positionV>
                <wp:extent cx="5229225" cy="560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ÁVAZNÁ PŘIHLÁŠKA DO KURZU „DĚTI NA STARTU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vazně přihlašuji svou dceru/syna na kurz Děti na startu, který se koná v termí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áří 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do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vna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a příjmení dítěte: .…………………………………………………………………………………………….............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: ………………………………………….....… Rodné číslo: 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bydliště: ………………………………………………………………………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ní telefon:  +420 ………………………………....……….....   +420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zuji, že dítě je pojištěné u: ………………………………………………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ítě je pojištěno úrazově u:........................................................není pojištěno: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otní omezeni, léky, alergie: …………………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likost tričko (délka/šířka)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45/3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49/3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3/3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7/4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69/4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0/4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2/4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zuji, že všechny údaje jsou pravdiv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kurzu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0,-/pololet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Uzávěrka přihlášek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janoscova@centru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 září 201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 ……………………………………… Podpis ………………………………………………………………………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41pt;mso-wrap-distance-left:9.05pt;mso-wrap-distance-right:9.05pt;mso-wrap-distance-top:0pt;mso-wrap-distance-bottom:0pt;margin-top:6.4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ÁVAZNÁ PŘIHLÁŠKA DO KURZU „DĚTI NA STARTU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vazně přihlašuji svou dceru/syna na kurz Děti na startu, který se koná v termín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d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áří 2015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do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června 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méno a příjmení dítěte: .…………………………………………………………………………………………….............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 narození: ………………………………………….....… Rodné číslo: …………………………………………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a bydliště: ………………………………………………………………………………………………………………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taktní telefon:  +420 ………………………………....……….....   +420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zuji, že dítě je pojištěné u: ………………………………………………………………………………………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ítě je pojištěno úrazově u:........................................................není pojištěno: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dravotní omezeni, léky, alergie: …………………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elikost tričko (délka/šířka)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(45/33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(49/35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(53/38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(57/41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XS</w:t>
                      </w:r>
                      <w:r>
                        <w:rPr>
                          <w:sz w:val="18"/>
                          <w:szCs w:val="18"/>
                        </w:rPr>
                        <w:t>(69/43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(70/45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(72/4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zuji, že všechny údaje jsou pravdivé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ena kurzu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00,-/pololetí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Uzávěrka přihlášek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janoscova@centrum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. září 2015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: ……………………………………… Podpis ………………………………………………………………………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105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096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janoscova@centrum.cz" TargetMode="External"/><Relationship Id="rId5" Type="http://schemas.openxmlformats.org/officeDocument/2006/relationships/hyperlink" Target="mailto:tjanoscova@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1:00Z</dcterms:created>
  <dc:creator>Marek Šíma</dc:creator>
  <dc:description/>
  <dc:language>en-US</dc:language>
  <cp:lastModifiedBy>Mirek</cp:lastModifiedBy>
  <cp:lastPrinted>2014-08-25T13:26:00Z</cp:lastPrinted>
  <dcterms:modified xsi:type="dcterms:W3CDTF">2015-06-18T12:31:00Z</dcterms:modified>
  <cp:revision>2</cp:revision>
  <dc:subject/>
  <dc:title/>
</cp:coreProperties>
</file>